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  <w:bookmarkStart w:id="2" w:name="_Hlk131666887"/>
      <w:bookmarkStart w:id="3" w:name="_Hlk131666887"/>
      <w:bookmarkEnd w:id="3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doctoral student: ...............................................................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...................................................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...................................................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DOCTORAL DISSERTATION ABSTRAC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……………………………………………………………………………………………………….…………………….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the doctoral dissertation: ………..……………………………………………………………………..……………………….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Doctoral dissertation abstract: ……..………………………………………………………………………………………………………. 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doctoral student’s signature</w:t>
      </w:r>
    </w:p>
    <w:p>
      <w:pPr>
        <w:pStyle w:val="Normal"/>
        <w:spacing w:before="0" w:after="200"/>
        <w:jc w:val="center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9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39:00Z</dcterms:modified>
  <cp:revision>2</cp:revision>
  <dc:subject/>
  <dc:title/>
</cp:coreProperties>
</file>