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>Full name of the doctoral student: 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INFORMAT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REGARDING THE DEADLINE FOR SUBMISSION 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OF THE DOCTORAL DISSERTATION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lanned date for submission of doctoral dissertation: ….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doctoral dissertation: ..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Language in which the doctoral dissertation was prepared: …………………..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ervisors (academic degree/full name): …….……………………………….……………….…..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sz w:val="18"/>
          <w:szCs w:val="18"/>
        </w:rPr>
        <w:t>doctoral student’s signatu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/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28:00Z</dcterms:modified>
  <cp:revision>2</cp:revision>
  <dc:subject/>
  <dc:title/>
</cp:coreProperties>
</file>